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B40357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B40357"/>
                <w:sz w:val="22"/>
              </w:rPr>
              <w:t>Classical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ENSKY Anton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A minor (Op 35a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RBER Samuel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agio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EETHOVEN Ludwig van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C minor (Op 18 No 4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C major (Op 59 No 3) "Rasumovsky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E flat Major (op 127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ORODIN Alexander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2 in D major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AHMS Johanne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1 in C minor (Op 51 No 1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3 in B flat major (Op 67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IDGE Frank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 Irish Melody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VOŘÁK Antonin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5 in F Minor (Op 9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12 in F major (Op 96) "American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wo Waltzes (Op 54) 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ADE Niel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D major (Op 63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LINKA Mikhail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D major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YDN Josef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C major (Op 33 No 3) "The Bird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E major (Op 54 No 3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D major (Op 67 No 5) "The Lark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D minor (Op 76 No 2) "The Fifths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NDELSSOHN Felix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2 in A minor (Op 13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ZART Wolfgang Amadeu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agio &amp; Fugue in C minor (K 456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G major (K 387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B flat major (K 458) "The Hunt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C major (K 464) "The Dissonance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URCELL Henry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aconne in G minor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AFF Joachim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C minor (oOp 192 No 1) "Suite in the Old Style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SPIGHI Ottorino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D major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HUBERT Franz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13 in A minor (D 804) "Rosamunde"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tsatz in C minor (D 703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HUMANN Robert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No 2 in F major (Op 41 No 2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POHR Ludwig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E minor (Op 45 No 2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VENDSEN Johan Severin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A minor (Op 1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ANHAL Johann Baptist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artet in E flat Major (op 127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OLF Hugo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talian Serena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24" w:dyaOrig="2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6.2pt;height:123.05pt" filled="f" o:ole="">
          <v:imagedata r:id="rId2" o:title=""/>
        </v:shape>
        <o:OLEObject Type="Embed" ProgID="" ShapeID="ole_rId1" DrawAspect="Content" ObjectID="_360958483" r:id="rId1"/>
      </w:obje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35:00Z</dcterms:created>
  <dc:creator>Sarah Jane Auerbach</dc:creator>
  <dc:description/>
  <cp:keywords/>
  <dc:language>en-US</dc:language>
  <cp:lastModifiedBy>Sarah Jane Auerbach</cp:lastModifiedBy>
  <dcterms:modified xsi:type="dcterms:W3CDTF">2006-10-18T15:35:00Z</dcterms:modified>
  <cp:revision>2</cp:revision>
  <dc:subject/>
  <dc:title>Pop &amp; Rock Classics List </dc:title>
</cp:coreProperties>
</file>